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城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化和旅游局其他权利</w:t>
      </w:r>
      <w:r>
        <w:rPr>
          <w:rFonts w:ascii="宋体" w:hAnsi="宋体" w:cs="宋体"/>
          <w:b/>
          <w:bCs/>
          <w:sz w:val="44"/>
          <w:szCs w:val="44"/>
        </w:rPr>
        <w:t>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4153535</wp:posOffset>
                </wp:positionV>
                <wp:extent cx="45720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5pt;mso-wrap-distance-left:9.05pt;mso-wrap-distance-right:9.05pt;mso-wrap-distance-top:0pt;mso-wrap-distance-bottom:0pt;margin-top:327.0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109855</wp:posOffset>
                </wp:positionV>
                <wp:extent cx="1665605" cy="481330"/>
                <wp:effectExtent l="5715" t="5080" r="5080" b="5715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48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6.85pt;margin-top:8.65pt;width:131.1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150495</wp:posOffset>
                </wp:positionV>
                <wp:extent cx="1160780" cy="3810"/>
                <wp:effectExtent l="635" t="34925" r="635" b="38100"/>
                <wp:wrapNone/>
                <wp:docPr id="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85pt" to="126.3pt,12.1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</wp:posOffset>
                </wp:positionH>
                <wp:positionV relativeFrom="paragraph">
                  <wp:posOffset>158750</wp:posOffset>
                </wp:positionV>
                <wp:extent cx="5715" cy="622300"/>
                <wp:effectExtent l="5080" t="635" r="5080" b="635"/>
                <wp:wrapNone/>
                <wp:docPr id="4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5pt" to="35.4pt,61.4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78435</wp:posOffset>
                </wp:positionV>
                <wp:extent cx="1123950" cy="585470"/>
                <wp:effectExtent l="1905" t="1905" r="2540" b="2540"/>
                <wp:wrapNone/>
                <wp:docPr id="5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85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9" stroked="t" o:allowincell="f" style="position:absolute;margin-left:-9.9pt;margin-top:14.05pt;width:88.4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书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补正材料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138430</wp:posOffset>
                </wp:positionV>
                <wp:extent cx="1604645" cy="480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7.8pt;mso-wrap-distance-left:9.05pt;mso-wrap-distance-right:9.05pt;mso-wrap-distance-top:0pt;mso-wrap-distance-bottom:0pt;margin-top:10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8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20320</wp:posOffset>
                </wp:positionV>
                <wp:extent cx="1270" cy="349250"/>
                <wp:effectExtent l="38100" t="635" r="37465" b="0"/>
                <wp:wrapNone/>
                <wp:docPr id="7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.6pt" to="191.55pt,29.05pt" ID="Line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161290</wp:posOffset>
                </wp:positionV>
                <wp:extent cx="8890" cy="575945"/>
                <wp:effectExtent l="5080" t="635" r="5080" b="635"/>
                <wp:wrapNone/>
                <wp:docPr id="8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2.7pt" to="35.6pt,58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67005</wp:posOffset>
                </wp:positionV>
                <wp:extent cx="2501265" cy="727710"/>
                <wp:effectExtent l="17780" t="5080" r="17145" b="5715"/>
                <wp:wrapNone/>
                <wp:docPr id="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727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资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93.75pt;margin-top:13.15pt;width:196.9pt;height:5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资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ragraph">
                  <wp:posOffset>13335</wp:posOffset>
                </wp:positionV>
                <wp:extent cx="437515" cy="245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9.35pt;mso-wrap-distance-left:9.05pt;mso-wrap-distance-right:9.05pt;mso-wrap-distance-top:0pt;mso-wrap-distance-bottom:0pt;margin-top:1.05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130810</wp:posOffset>
                </wp:positionV>
                <wp:extent cx="741045" cy="6985"/>
                <wp:effectExtent l="635" t="5080" r="635" b="5080"/>
                <wp:wrapNone/>
                <wp:docPr id="1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10.3pt" to="347.95pt,10.8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128270</wp:posOffset>
                </wp:positionV>
                <wp:extent cx="741045" cy="6985"/>
                <wp:effectExtent l="635" t="6350" r="635" b="6350"/>
                <wp:wrapNone/>
                <wp:docPr id="1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0.1pt" to="92.65pt,10.6pt" ID="Line 1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124460</wp:posOffset>
                </wp:positionV>
                <wp:extent cx="3175" cy="694055"/>
                <wp:effectExtent l="38100" t="635" r="35560" b="0"/>
                <wp:wrapNone/>
                <wp:docPr id="1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9.8pt" to="347.4pt,64.4pt" ID="Line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5385</wp:posOffset>
                </wp:positionH>
                <wp:positionV relativeFrom="paragraph">
                  <wp:posOffset>91440</wp:posOffset>
                </wp:positionV>
                <wp:extent cx="1270" cy="349250"/>
                <wp:effectExtent l="38100" t="635" r="37465" b="0"/>
                <wp:wrapNone/>
                <wp:docPr id="14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7.2pt" to="192.6pt,34.65pt" ID="Line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111125</wp:posOffset>
                </wp:positionV>
                <wp:extent cx="450850" cy="250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7pt;mso-wrap-distance-left:9.05pt;mso-wrap-distance-right:9.05pt;mso-wrap-distance-top:0pt;mso-wrap-distance-bottom:0pt;margin-top:8.7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40640</wp:posOffset>
                </wp:positionV>
                <wp:extent cx="1604645" cy="480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7.8pt;mso-wrap-distance-left:9.05pt;mso-wrap-distance-right:9.05pt;mso-wrap-distance-top:0pt;mso-wrap-distance-bottom:0pt;margin-top:3.2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070</wp:posOffset>
                </wp:positionH>
                <wp:positionV relativeFrom="paragraph">
                  <wp:posOffset>19050</wp:posOffset>
                </wp:positionV>
                <wp:extent cx="1604645" cy="480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办理的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7.8pt;mso-wrap-distance-left:9.05pt;mso-wrap-distance-right:9.05pt;mso-wrap-distance-top:0pt;mso-wrap-distance-bottom:0pt;margin-top:1.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办理的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6970</wp:posOffset>
                </wp:positionH>
                <wp:positionV relativeFrom="paragraph">
                  <wp:posOffset>-2383790</wp:posOffset>
                </wp:positionV>
                <wp:extent cx="1270" cy="349250"/>
                <wp:effectExtent l="38100" t="635" r="37465" b="0"/>
                <wp:wrapNone/>
                <wp:docPr id="1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187.7pt" to="191.15pt,-160.25pt" ID="Line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4680</wp:posOffset>
                </wp:positionH>
                <wp:positionV relativeFrom="paragraph">
                  <wp:posOffset>107315</wp:posOffset>
                </wp:positionV>
                <wp:extent cx="10795" cy="711200"/>
                <wp:effectExtent l="5080" t="635" r="5080" b="635"/>
                <wp:wrapNone/>
                <wp:docPr id="19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8.45pt" to="349.2pt,64.4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127000</wp:posOffset>
                </wp:positionV>
                <wp:extent cx="1270" cy="349250"/>
                <wp:effectExtent l="38100" t="635" r="37465" b="0"/>
                <wp:wrapNone/>
                <wp:docPr id="20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pt" to="194.3pt,37.45pt" ID="Line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220</wp:posOffset>
                </wp:positionH>
                <wp:positionV relativeFrom="paragraph">
                  <wp:posOffset>66675</wp:posOffset>
                </wp:positionV>
                <wp:extent cx="1933575" cy="680085"/>
                <wp:effectExtent l="5715" t="5715" r="5080" b="476250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18.6pt;margin-top:5.25pt;width:152.2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个工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个工作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10160</wp:posOffset>
                </wp:positionV>
                <wp:extent cx="1011555" cy="15240"/>
                <wp:effectExtent l="0" t="37465" r="635" b="24130"/>
                <wp:wrapNone/>
                <wp:docPr id="22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1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0.8pt" to="349.8pt,1.95pt" ID="Line 13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/>
        <w:t>监督电话：</w:t>
      </w:r>
      <w:r>
        <w:rPr/>
        <w:t>0358-</w:t>
      </w:r>
      <w:r>
        <w:rPr>
          <w:lang w:val="en-US" w:eastAsia="zh-CN"/>
        </w:rPr>
        <w:t>3529298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next w:val="Header"/>
    <w:qFormat/>
    <w:pPr>
      <w:ind w:firstLine="20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02:00Z</dcterms:created>
  <dc:creator>lenovo</dc:creator>
  <dc:description/>
  <dc:language>en-US</dc:language>
  <cp:lastModifiedBy>幸福的空瓶子</cp:lastModifiedBy>
  <dcterms:modified xsi:type="dcterms:W3CDTF">2021-05-25T02:36:53Z</dcterms:modified>
  <cp:revision>2</cp:revision>
  <dc:subject/>
  <dc:title>吕梁市XXX单位XX权力运行流程图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DAD3F36F4119B9D31018DFF0A554</vt:lpwstr>
  </property>
  <property fmtid="{D5CDD505-2E9C-101B-9397-08002B2CF9AE}" pid="3" name="KSOProductBuildVer">
    <vt:lpwstr>2052-11.1.0.10495</vt:lpwstr>
  </property>
</Properties>
</file>