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交城县文化和旅游局</w:t>
      </w:r>
      <w:r>
        <w:rPr>
          <w:b/>
          <w:bCs/>
          <w:sz w:val="44"/>
          <w:szCs w:val="44"/>
        </w:rPr>
        <w:t>行政处罚运行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7924800"/>
                <wp:effectExtent l="0" t="0" r="0" b="0"/>
                <wp:docPr id="1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4680"/>
                          <a:chOff x="0" y="0"/>
                          <a:chExt cx="5257800" cy="79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检查发现，2、社会举报，3、上级督办，4、下级报请，5、有关部门移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1430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不符合立案条件的，不予立案或移交其他部门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0600"/>
                            <a:ext cx="571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诉讼， 不复议，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32996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91720"/>
                            <a:ext cx="913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79720"/>
                            <a:ext cx="913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75440"/>
                            <a:ext cx="9136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913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466440"/>
                            <a:ext cx="11361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事先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754160"/>
                            <a:ext cx="1136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547240"/>
                            <a:ext cx="9104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151240"/>
                            <a:ext cx="1139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140520"/>
                            <a:ext cx="913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95640"/>
                            <a:ext cx="125460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有明确的违法行为或危害后果，2、有来源可靠的事实依据，3、属行政处罚的范围4、属于本行政执法机关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061520"/>
                            <a:ext cx="7995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457160"/>
                            <a:ext cx="7988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853880"/>
                            <a:ext cx="10281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听证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250240"/>
                            <a:ext cx="1024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通知书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745600"/>
                            <a:ext cx="1254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、听证笔录、听证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438240"/>
                            <a:ext cx="1014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案件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34600"/>
                            <a:ext cx="9144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429680"/>
                            <a:ext cx="136512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或变更原处罚决定维持原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1360" y="34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89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25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8040" y="74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2800" y="51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160" y="554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61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040" y="44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040" y="48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3680" y="524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3680" y="57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75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75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7200" y="64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913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429680"/>
                            <a:ext cx="913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、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386720"/>
                            <a:ext cx="2056680" cy="496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符合立案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13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20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16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287720"/>
                            <a:ext cx="158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88000"/>
                            <a:ext cx="227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0640" y="103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962520"/>
                            <a:ext cx="2056680" cy="474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符合听证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4080" y="419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1600" y="527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1360" y="47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4457880"/>
                            <a:ext cx="227880" cy="26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863520"/>
                            <a:ext cx="234360" cy="26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537240"/>
                            <a:ext cx="13708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65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74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72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6438960"/>
                            <a:ext cx="230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033320"/>
                            <a:ext cx="230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0560" y="683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6240960"/>
                            <a:ext cx="230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75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54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" style="position:absolute;margin-left:0pt;margin-top:0pt;width:414pt;height:624pt" coordorigin="0,0" coordsize="8280,12480">
                <v:rect id="shape_0" ID="Picture 206" stroked="f" o:allowincell="f" style="position:absolute;left:0;top:0;width:8279;height:124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、检查发现，2、社会举报，3、上级督办，4、下级报请，5、有关部门移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28;width:179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不符合立案条件的，不予立案或移交其他部门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7;width:89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诉讼， 不复议，不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1543;width:107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404;width:143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75;width:143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056;width:143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143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459;width:178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处罚事先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487;width:178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736;width:143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送达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112;width:179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670;width:143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23;width:1975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有明确的违法行为或危害后果，2、有来源可靠的事实依据，3、属行政处罚的范围4、属于本行政执法机关管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6396;width:125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019;width:125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644;width:161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确定听证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68;width:161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证通知书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9048;width:197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证、听证笔录、听证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139;width:159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证案件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63;width:143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1700;width:214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撤销或变更原处罚决定维持原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29" stroked="t" o:allowincell="f" style="position:absolute;left:3955;top:54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0" stroked="t" o:allowincell="f" style="position:absolute;left:3960;top:14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1" stroked="t" o:allowincell="f" style="position:absolute;left:3960;top:40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2" stroked="t" o:allowincell="f" style="position:absolute;left:3960;top:46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7194;top:116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4" stroked="t" o:allowincell="f" style="position:absolute;left:3957;top:81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5" stroked="t" o:allowincell="f" style="position:absolute;left:3958;top:87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6" stroked="t" o:allowincell="f" style="position:absolute;left:3959;top:96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7" stroked="t" o:allowincell="f" style="position:absolute;left:7109;top:70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8" stroked="t" o:allowincell="f" style="position:absolute;left:7109;top:76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9" stroked="t" o:allowincell="f" style="position:absolute;left:7108;top:82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0" stroked="t" o:allowincell="f" style="position:absolute;left:7108;top:90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1" stroked="t" o:allowincell="f" style="position:absolute;left:1440;top:11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2" stroked="t" o:allowincell="f" style="position:absolute;left:3239;top:11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3" stroked="t" o:allowincell="f" style="position:absolute;left:7098;top:101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44" fillcolor="white" stroked="t" o:allowincell="f" style="position:absolute;left:3240;top:624;width:1438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5" fillcolor="white" stroked="t" o:allowincell="f" style="position:absolute;left:3240;top:11700;width:1438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案、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46" fillcolor="white" stroked="t" o:allowincell="f" style="position:absolute;left:2340;top:2184;width:3238;height:7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否符合立案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7" stroked="t" o:allowincell="f" style="position:absolute;left:3960;top:21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8" stroked="t" o:allowincell="f" style="position:absolute;left:3960;top:32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9" stroked="t" o:allowincell="f" style="position:absolute;left:1800;top:25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78;top:2028;width:24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1871;width:35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252" stroked="t" o:allowincell="f" style="position:absolute;left:5938;top:16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3" fillcolor="white" stroked="t" o:allowincell="f" style="position:absolute;left:2340;top:6240;width:3238;height:74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否符合听证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4" stroked="t" o:allowincell="f" style="position:absolute;left:6479;top:66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5" stroked="t" o:allowincell="f" style="position:absolute;left:4853;top:83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6" stroked="t" o:allowincell="f" style="position:absolute;left:3959;top:62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7" stroked="t" o:allowincell="f" style="position:absolute;left:3955;top:74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258" fillcolor="white" stroked="t" o:allowincell="f" style="position:absolute;left:3419;top:7020;width:358;height:4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259" fillcolor="white" stroked="t" o:allowincell="f" style="position:absolute;left:5760;top:6084;width:368;height:4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260" fillcolor="white" stroked="t" o:allowincell="f" style="position:absolute;left:2879;top:10295;width:2158;height:62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否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1" stroked="t" o:allowincell="f" style="position:absolute;left:3960;top:102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2" stroked="t" o:allowincell="f" style="position:absolute;left:3960;top:116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3" stroked="t" o:allowincell="f" style="position:absolute;left:449;top:113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8;top:10140;width:36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1076;width:36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266" stroked="t" o:allowincell="f" style="position:absolute;left:7198;top:107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0;top:9828;width:36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268" stroked="t" o:allowincell="f" style="position:absolute;left:4679;top:119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9" stroked="t" o:allowincell="f" style="position:absolute;left:3240;top:8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8:00Z</dcterms:created>
  <dc:creator>Administrator</dc:creator>
  <dc:description/>
  <dc:language>en-US</dc:language>
  <cp:lastModifiedBy>幸福的空瓶子</cp:lastModifiedBy>
  <dcterms:modified xsi:type="dcterms:W3CDTF">2021-05-25T02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5C5DAE1F94885948BE8B96FFCE53F</vt:lpwstr>
  </property>
  <property fmtid="{D5CDD505-2E9C-101B-9397-08002B2CF9AE}" pid="3" name="KSOProductBuildVer">
    <vt:lpwstr>2052-11.1.0.10495</vt:lpwstr>
  </property>
</Properties>
</file>