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交城县文化和旅游局</w:t>
      </w:r>
      <w:r>
        <w:rPr>
          <w:b/>
          <w:bCs/>
          <w:sz w:val="44"/>
          <w:szCs w:val="44"/>
        </w:rPr>
        <w:t>行政处罚廉政责任风险防控图</w:t>
      </w:r>
    </w:p>
    <w:p>
      <w:pPr>
        <w:pStyle w:val="Normal"/>
        <w:ind w:firstLine="480"/>
        <w:jc w:val="left"/>
        <w:rPr>
          <w:b/>
          <w:b/>
          <w:bCs/>
          <w:sz w:val="24"/>
          <w:szCs w:val="44"/>
          <w:lang w:eastAsia="zh-CN"/>
        </w:rPr>
      </w:pPr>
      <w:r>
        <w:rPr>
          <w:b/>
          <w:bCs/>
          <w:sz w:val="24"/>
          <w:szCs w:val="44"/>
          <w:lang w:eastAsia="zh-CN"/>
        </w:rPr>
      </w:r>
    </w:p>
    <w:p>
      <w:pPr>
        <w:pStyle w:val="Normal"/>
        <w:tabs>
          <w:tab w:val="clear" w:pos="420"/>
          <w:tab w:val="left" w:pos="1174" w:leader="none"/>
        </w:tabs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74" w:leader="none"/>
        </w:tabs>
        <w:spacing w:lineRule="exact" w:line="2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64135</wp:posOffset>
                </wp:positionV>
                <wp:extent cx="2275205" cy="774065"/>
                <wp:effectExtent l="8890" t="8890" r="8255" b="8255"/>
                <wp:wrapNone/>
                <wp:docPr id="1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74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在职责范围内，不予以受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越权受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无正当理由拖延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1" stroked="t" o:allowincell="f" style="position:absolute;margin-left:36.85pt;margin-top:5.05pt;width:179.1pt;height:6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在职责范围内，不予以受理；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越权受理；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无正当理由拖延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2514600" cy="1047750"/>
                <wp:effectExtent l="8255" t="8255" r="8890" b="8890"/>
                <wp:wrapNone/>
                <wp:docPr id="2" name="流程图: 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47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制定行政处罚规程，加强依法行政教育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、严格落实责任追究制度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、对问题轻微者予以诫勉谈话，限期纠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、对重大违规违纪问题，按照有关规定严肃查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2" stroked="t" o:allowincell="f" style="position:absolute;margin-left:432pt;margin-top:3.6pt;width:197.95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制定行政处罚规程，加强依法行政教育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2、严格落实责任追究制度；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、对问题轻微者予以诫勉谈话，限期纠正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、对重大违规违纪问题，按照有关规定严肃查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04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85800" cy="495300"/>
                <wp:effectExtent l="8255" t="8255" r="8890" b="8890"/>
                <wp:wrapNone/>
                <wp:docPr id="3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9" stroked="t" o:allowincell="f" style="position:absolute;margin-left:297pt;margin-top:7.2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800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75247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pt;mso-wrap-distance-left:9.05pt;mso-wrap-distance-right:9.05pt;mso-wrap-distance-top:0pt;mso-wrap-distance-bottom:0pt;margin-top:1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87" w:leader="none"/>
        </w:tabs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635" cy="582930"/>
                <wp:effectExtent l="38100" t="635" r="38100" b="0"/>
                <wp:wrapNone/>
                <wp:docPr id="6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24pt,60.85pt" ID="箭头 4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7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96.95pt,3pt" ID="Line 18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8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431.95pt,3pt" ID="Line 18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284730" cy="693420"/>
                <wp:effectExtent l="8255" t="8255" r="8890" b="8890"/>
                <wp:wrapNone/>
                <wp:docPr id="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693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徇私舞弊，应立案不立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玩忽职守，不能立案的立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超越职权，擅自销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stroked="t" o:allowincell="f" style="position:absolute;margin-left:36pt;margin-top:15pt;width:179.8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徇私舞弊，应立案不立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玩忽职守，不能立案的立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超越职权，擅自销案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2514600" cy="693420"/>
                <wp:effectExtent l="8255" t="8255" r="8890" b="8890"/>
                <wp:wrapNone/>
                <wp:docPr id="10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建立查处案件台帐，定期进行检查；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严格按照法规程序进行监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需销案处理的，必须按程序建立销案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stroked="t" o:allowincell="f" style="position:absolute;margin-left:432pt;margin-top:7.2pt;width:19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建立查处案件台帐，定期进行检查；   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严格按照法规程序进行监督；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需销案处理的，必须按程序建立销案记录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685800" cy="396240"/>
                <wp:effectExtent l="8255" t="8255" r="8890" b="8890"/>
                <wp:wrapNone/>
                <wp:docPr id="11" name="流程图: 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0" stroked="t" o:allowincell="f" style="position:absolute;margin-left:297pt;margin-top:15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796290" cy="292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3pt;mso-wrap-distance-left:9.05pt;mso-wrap-distance-right:9.05pt;mso-wrap-distance-top:0pt;mso-wrap-distance-bottom:0pt;margin-top: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8001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635" cy="594360"/>
                <wp:effectExtent l="38100" t="635" r="38100" b="0"/>
                <wp:wrapNone/>
                <wp:docPr id="14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24pt,61.75pt" ID="箭头 5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15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96.95pt,7.2pt" ID="Line 18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16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431.95pt,7.2pt" ID="Line 18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0" cy="891540"/>
                <wp:effectExtent l="8255" t="8255" r="8255" b="8890"/>
                <wp:wrapNone/>
                <wp:docPr id="17" name="流程图: 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无故拖延案件办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利用职务之便接受贿赂为当事人谋利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随意行驶自由裁量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不依法履行重大案件处理程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6" stroked="t" o:allowincell="f" style="position:absolute;margin-left:36pt;margin-top:7.2pt;width:179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无故拖延案件办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18"/>
                          <w:kern w:val="2"/>
                          <w:szCs w:val="18"/>
                          <w:spacing w:val="-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利用职务之便接受贿赂为当事人谋利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随意行驶自由裁量权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不依法履行重大案件处理程序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</wp:posOffset>
                </wp:positionV>
                <wp:extent cx="2514600" cy="891540"/>
                <wp:effectExtent l="8255" t="8255" r="8890" b="8890"/>
                <wp:wrapNone/>
                <wp:docPr id="18" name="流程图: 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加强日常监督管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严格层级审批制度，控制细化自由裁量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严格执行听证程序，重大案件必须集体讨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建立问责机制，对违反规定的人员严肃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7" stroked="t" o:allowincell="f" style="position:absolute;margin-left:432pt;margin-top:15pt;width:197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加强日常监督管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严格层级审批制度，控制细化自由裁量权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严格执行听证程序，重大案件必须集体讨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建立问责机制，对违反规定的人员严肃处理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800100" cy="2438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9.05pt;mso-wrap-distance-right:9.05pt;mso-wrap-distance-top:0pt;mso-wrap-distance-bottom:0pt;margin-top: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80010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6025</wp:posOffset>
                </wp:positionH>
                <wp:positionV relativeFrom="paragraph">
                  <wp:posOffset>174625</wp:posOffset>
                </wp:positionV>
                <wp:extent cx="717550" cy="427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33.7pt;mso-wrap-distance-left:9.05pt;mso-wrap-distance-right:9.05pt;mso-wrap-distance-top:0pt;mso-wrap-distance-bottom:0pt;margin-top:13.75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91440</wp:posOffset>
                </wp:positionV>
                <wp:extent cx="1019175" cy="0"/>
                <wp:effectExtent l="0" t="38100" r="0" b="38100"/>
                <wp:wrapNone/>
                <wp:docPr id="22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2pt" to="296.15pt,7.2pt" ID="箭头 8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23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431.95pt,7.2pt" ID="Line 1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24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24pt,46.15pt" ID="Line 19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325</wp:posOffset>
                </wp:positionH>
                <wp:positionV relativeFrom="paragraph">
                  <wp:posOffset>174625</wp:posOffset>
                </wp:positionV>
                <wp:extent cx="2317750" cy="923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规从轻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行政处罚未事先告知当事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告知当事人有申请行政复议和行政诉讼的权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5pt;height:72.7pt;mso-wrap-distance-left:9.05pt;mso-wrap-distance-right:9.05pt;mso-wrap-distance-top:0pt;mso-wrap-distance-bottom:0pt;margin-top:13.75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规从轻处罚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行政处罚未事先告知当事人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告知当事人有申请行政复议和行政诉讼的权力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8001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6025</wp:posOffset>
                </wp:positionH>
                <wp:positionV relativeFrom="paragraph">
                  <wp:posOffset>174625</wp:posOffset>
                </wp:positionV>
                <wp:extent cx="717550" cy="427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33.7pt;mso-wrap-distance-left:9.05pt;mso-wrap-distance-right:9.05pt;mso-wrap-distance-top:0pt;mso-wrap-distance-bottom:0pt;margin-top:13.75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0525</wp:posOffset>
                </wp:positionH>
                <wp:positionV relativeFrom="paragraph">
                  <wp:posOffset>75565</wp:posOffset>
                </wp:positionV>
                <wp:extent cx="2546350" cy="7251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主动公布办事指南和处罚流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公开监督举报电话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5pt;height:57.1pt;mso-wrap-distance-left:9.05pt;mso-wrap-distance-right:9.05pt;mso-wrap-distance-top:0pt;mso-wrap-distance-bottom:0pt;margin-top:5.95pt;mso-position-vertical-relative:text;margin-left:4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主动公布办事指南和处罚流程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公开监督举报电话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30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431.95pt,7.2pt" ID="箭头 9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31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96.95pt,7.2pt" ID="Line 19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32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24pt,46.15pt" ID="Line 20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</wp:posOffset>
                </wp:positionV>
                <wp:extent cx="2514600" cy="693420"/>
                <wp:effectExtent l="8255" t="8255" r="8890" b="8890"/>
                <wp:wrapNone/>
                <wp:docPr id="33" name="流程图: 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案卷处理进行抽查，加强对处罚实施过程的监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加强政务公开，不定时进行台账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9" stroked="t" o:allowincell="f" style="position:absolute;margin-left:432pt;margin-top:15pt;width:19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案卷处理进行抽查，加强对处罚实施过程的监管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加强政务公开，不定时进行台账检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lang w:val="zh-CN"/>
        </w:rPr>
      </w:pPr>
      <w:r>
        <w:rPr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0" cy="693420"/>
                <wp:effectExtent l="8255" t="8255" r="8255" b="8890"/>
                <wp:wrapNone/>
                <wp:docPr id="34" name="流程图: 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没有认真审查案件，造成审批和实际处理不一致；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没有按程序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8" stroked="t" o:allowincell="f" style="position:absolute;margin-left:36pt;margin-top:7.2pt;width:179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没有认真审查案件，造成审批和实际处理不一致；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没有按程序审批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1028700" cy="396240"/>
                <wp:effectExtent l="8255" t="8255" r="8890" b="8890"/>
                <wp:wrapNone/>
                <wp:docPr id="35" name="流程图: 终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62" stroked="t" o:allowincell="f" style="position:absolute;margin-left:288pt;margin-top:15pt;width:80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800100" cy="297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找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找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800100" cy="2971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38100" r="0" b="38100"/>
                <wp:wrapNone/>
                <wp:docPr id="38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87.95pt,15pt" ID="Line 20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39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pt" to="431.95pt,15pt" ID="Line 20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9:00Z</dcterms:created>
  <dc:creator>Administrator</dc:creator>
  <dc:description/>
  <dc:language>en-US</dc:language>
  <cp:lastModifiedBy>幸福的空瓶子</cp:lastModifiedBy>
  <dcterms:modified xsi:type="dcterms:W3CDTF">2021-05-25T02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171A299C486581245C050963B438</vt:lpwstr>
  </property>
  <property fmtid="{D5CDD505-2E9C-101B-9397-08002B2CF9AE}" pid="3" name="KSOProductBuildVer">
    <vt:lpwstr>2052-11.1.0.10495</vt:lpwstr>
  </property>
</Properties>
</file>